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50.25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dvierten que agua ca&amp;#237;da aliviar&amp;#225; situaci&amp;#243;n de sequ&amp;#237;a,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JZZGDKQ7SA27CGY4C6U7746ESGJGJ7XFAUKSPX6JCUCILCPURD5FGEUPXVJ65X4ILUC2W7C4BSF5K" alt="https://www.litoralpress.cl/paginaconsultas/Servicios_NClipDocumentos/Get_Imagen_Nota.aspx?LPKey=JZZGDKQ7SA27CGY4C6U7746ESGJGJ7XFAUKSPX6JCUCILCPURD5FGEUPXVJ65X4ILUC2W7C4BSF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