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0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b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&amp;#225;rmacos: efecto directo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GS6TYHM7RTKDGT55ZZA3ZTDDHCGODHOMX3PU6EVMLQKWNH4ZK3ME7EVPVHOLGZU3VA3MQN7QHU3CU" alt="https://www.litoralpress.cl/paginaconsultas/Servicios_NClipDocumentos/Get_Imagen_Nota.aspx?LPKey=GS6TYHM7RTKDGT55ZZA3ZTDDHCGODHOMX3PU6EVMLQKWNH4ZK3ME7EVPVHOLGZU3VA3MQN7QHU3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