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6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8.4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2YRYN3YVW3RRH6DZ45TYRSO4MFKVAPKKOZELHKPAGTMLQQY4WUQL2HQX34EXIVWV555FF4XXFHAGK" alt="https://www.litoralpress.cl/paginaconsultas/Servicios_NClipDocumentos/Get_Imagen_Nota.aspx?LPKey=2YRYN3YVW3RRH6DZ45TYRSO4MFKVAPKKOZELHKPAGTMLQQY4WUQL2HQX34EXIVWV555FF4XXFHA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52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WSKTILLTCFBLIEJEM5CB774DVMVAKJUOQWG567MQQ4ZW3PSNCCUALMDT2XV7XM6GC2ED5RIWE3J7K" alt="https://www.litoralpress.cl/paginaconsultas/Servicios_NClipDocumentos/Get_Imagen_Nota.aspx?LPKey=WSKTILLTCFBLIEJEM5CB774DVMVAKJUOQWG567MQQ4ZW3PSNCCUALMDT2XV7XM6GC2ED5RIWE3J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