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RWHAI6B5BQ63FWHEO6YQAJ3ZCJSB5IVQFXL74C2Q5MNAN5V5RUAYY6ABD7KLWTLVMGNIQ6UOOQRFG" alt="https://www.litoralpress.cl/paginaconsultas/Servicios_NClipDocumentos/Get_Imagen_Nota.aspx?LPKey=RWHAI6B5BQ63FWHEO6YQAJ3ZCJSB5IVQFXL74C2Q5MNAN5V5RUAYY6ABD7KLWTLVMGNIQ6UOOQR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