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POCBGX3NW54W4M3WKDM4Q6YNVXJQVRL45QWL35S4VU7UXKAVO2RJ2ID2BT23C7AMPB5RYL3JUBXK" alt="https://www.litoralpress.cl/paginaconsultas/Servicios_NClipDocumentos/Get_Imagen_Nota.aspx?LPKey=YPOCBGX3NW54W4M3WKDM4Q6YNVXJQVRL45QWL35S4VU7UXKAVO2RJ2ID2BT23C7AMPB5RYL3JUB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