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81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MVDVPVMAZH4LRBCVWJRKHNFTPMQWUEG6AJWZTKRWUNYJEFHPC7HBYO2QS6QRFNLZ5355SK6AQDLEQ" alt="https://www.litoralpress.cl/paginaconsultas/Servicios_NClipDocumentos/Get_Imagen_Nota.aspx?LPKey=MVDVPVMAZH4LRBCVWJRKHNFTPMQWUEG6AJWZTKRWUNYJEFHPC7HBYO2QS6QRFNLZ5355SK6AQDL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