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51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31.5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OF impulsa la creatividad y la memoria colectiva con el laboratorio  para mujeres cuidadoras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C4ED2U2FWC6PO4U6IUO7KB4WROPS2PZO4Z2IR63SWMAO2WVWWEISKQCXDH4LC6QIMMS2WUVLIGN3A" alt="https://www.litoralpress.cl/paginaconsultas/Servicios_NClipDocumentos/Get_Imagen_Nota.aspx?LPKey=C4ED2U2FWC6PO4U6IUO7KB4WROPS2PZO4Z2IR63SWMAO2WVWWEISKQCXDH4LC6QIMMS2WUVLIGN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