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02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&lt;/td&gt;&lt;td align='left' valign='top'&gt;&lt;b style='color:#444444'&gt;VPE:&lt;/b&gt;&lt;/td&gt;&lt;td&gt;$ 487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C5UDQK5QRJCEGZHZZQQ2RPT2CSE7KWPBVK2QLWMGSUOBORT43QLT3X6XAGE2PNLWHKTXS52M6TFV4" alt="https://www.litoralpress.cl/paginaconsultas/Servicios_NClipDocumentos/Get_Imagen_Nota.aspx?LPKey=C5UDQK5QRJCEGZHZZQQ2RPT2CSE7KWPBVK2QLWMGSUOBORT43QLT3X6XAGE2PNLWHKTXS52M6TF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