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07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4" src="https://www.litoralpress.cl/paginaconsultas/Servicios_NClipDocumentos/Get_Imagen_Nota.aspx?LPKey=VUJHD5SRQAFDI6QDVRSGKKSGFWITE4BZXZVQIG7VU2QGAWYRYFPJE5M5PQRLAZGOMAFT242APA26A" alt="https://www.litoralpress.cl/paginaconsultas/Servicios_NClipDocumentos/Get_Imagen_Nota.aspx?LPKey=VUJHD5SRQAFDI6QDVRSGKKSGFWITE4BZXZVQIG7VU2QGAWYRYFPJE5M5PQRLAZGOMAFT242APA2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