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PPDZBPAQB47GXUKP2ASIRHTUIRL4DYM3QJO6BQAU3A5WDMYBIPO3ONZYQLXT6LVTO4RIXDXVBKX62" alt="https://www.litoralpress.cl/paginaconsultas/Servicios_NClipDocumentos/Get_Imagen_Nota.aspx?LPKey=PPDZBPAQB47GXUKP2ASIRHTUIRL4DYM3QJO6BQAU3A5WDMYBIPO3ONZYQLXT6LVTO4RIXDXVBKX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