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3.500&lt;/td&gt;&lt;/tr&gt;&lt;tr&gt;&lt;td align='left' valign='top'&gt;&lt;b style='color:#444444'&gt;Medio:&lt;/b&gt;&lt;/td&gt;&lt;td&gt;La Discusi&amp;#243;n&lt;/td&gt;&lt;td align='left' valign='top'&gt;&lt;b style='color:#444444'&gt;Cm2:&lt;/b&gt;&lt;/td&gt;&lt;td&gt;747,4&lt;/td&gt;&lt;td align='left' valign='top'&gt;&lt;b style='color:#444444'&gt;Lector&amp;iacute;a:&lt;/b&gt;&lt;/td&gt;&lt;td&gt;Sin Datos&lt;/td&gt;&lt;/tr&gt;&lt;tr&gt;&lt;td align='left' valign='top'&gt;&lt;b style='color:#444444'&gt;Supl.:&lt;/b&gt;&lt;/td&gt;&lt;td&gt;La Discusi&amp;#243;n&lt;/td&gt;&lt;td align='left' valign='top'&gt;&lt;b style='color:#444444'&gt;VPE:&lt;/b&gt;&lt;/td&gt;&lt;td&gt;$ 744.4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os factores que provocan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un fen&amp;#243;meno que va m&amp;#225;s all&amp;#225; de las floraciones&lt;/b&gt;&lt;/td&gt;&lt;/tr&gt;&lt;tr&gt;&lt;td colspan='6'&gt;&amp;nbsp;&lt;/tr&gt;&lt;tr&gt;&lt;td colspan='6' height='830' valign='top'&gt;&lt;p align='center'&gt;&lt;img border="0" width="612" height="825" src="https://www.litoralpress.cl/paginaconsultas/Servicios_NClipDocumentos/Get_Imagen_Nota.aspx?LPKey=335M5J5RTN5P7UXZ7UWBM46JCJRROBGCJFQTWLGWDLVTC6FR27KQELL5ACT5KS6OFUYPJ2UQBG6XE" alt="https://www.litoralpress.cl/paginaconsultas/Servicios_NClipDocumentos/Get_Imagen_Nota.aspx?LPKey=335M5J5RTN5P7UXZ7UWBM46JCJRROBGCJFQTWLGWDLVTC6FR27KQELL5ACT5KS6OFUYPJ2UQBG6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