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KNJCKSKYOKUBMFBEQIXDAMDD6YLJ6IAFEMNID42GJUKNEPT5UYQGFOXZXAYIIJCUZFDMZ6VZMUZQ" alt="https://www.litoralpress.cl/paginaconsultas/Servicios_NClipDocumentos/Get_Imagen_Nota.aspx?LPKey=UKNJCKSKYOKUBMFBEQIXDAMDD6YLJ6IAFEMNID42GJUKNEPT5UYQGFOXZXAYIIJCUZFDMZ6VZMU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2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R7R6LMG4E354GW3BNHHPWHSFA5STDQHWUAHAS3VQ4XG6S4FO7IP6YZGRULNPFMZWM2LXUEZYJSJNA" alt="https://www.litoralpress.cl/paginaconsultas/Servicios_NClipDocumentos/Get_Imagen_Nota.aspx?LPKey=R7R6LMG4E354GW3BNHHPWHSFA5STDQHWUAHAS3VQ4XG6S4FO7IP6YZGRULNPFMZWM2LXUEZYJSJ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