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YAQG5GH6A6EMDSVOKQLKFP3AZIX55R2N3F4IBDRLDQYHIIP6ZLV2" alt="https://www.litoralpress.cl/paginaconsultas/Servicios_NClipDocumentos/Get_Imagen_Nota.aspx?LPKey=46NNXTWUOCHBVAGGG3K3RFSXPYAQG5GH6A6EMDSVOKQLKFP3AZIX55R2N3F4IBDRLDQYHIIP6ZL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XKQSWZCAKVYPHBACTF36YB2CVLJABIEETOD3BMFX3J4XVPNWIA6W" alt="https://www.litoralpress.cl/paginaconsultas/Servicios_NClipDocumentos/Get_Imagen_Nota.aspx?LPKey=25FSPJTKBJ5JZAMXWJJFMIC3SXKQSWZCAKVYPHBACTF36YB2CVLJABIEETOD3BMFX3J4XVPNWIA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