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7/2024, de 2024.- Designa en comisi&amp;#243;n de servicio a don Jaime Pizarro Herrera, Ministro del Deporte, a Asunci&amp;#243;n, Paragua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HD2O5T5C6M6LZITOY2WTLDWROG2ON4JHHNY3A2RIR7WT55VIQ3QQ456IKM5WWAS6QWDQCT7LL7KQ" alt="https://www.litoralpress.cl/paginaconsultas/Servicios_NClipDocumentos/Get_Imagen_Nota.aspx?LPKey=DHD2O5T5C6M6LZITOY2WTLDWROG2ON4JHHNY3A2RIR7WT55VIQ3QQ456IKM5WWAS6QWDQCT7LL7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7/2024, de 2024.- Designa en comisi&amp;#243;n de servicio a don Jaime Pizarro Herrera, Ministro del Deporte, a Asunci&amp;#243;n, Paragua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GNSBHPLQADIOIY3IKU525GCPSF34TK2LX6UTR32BTZNFZV5K2ENZHUXOQDUOQHKPB7PB3LDTLMVY" alt="https://www.litoralpress.cl/paginaconsultas/Servicios_NClipDocumentos/Get_Imagen_Nota.aspx?LPKey=HGNSBHPLQADIOIY3IKU525GCPSF34TK2LX6UTR32BTZNFZV5K2ENZHUXOQDUOQHKPB7PB3LDTLM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