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WHFEH7TFLBQ6HOFHHRXAAIOBXGUXSHNXB4BCSBWXU7NYRPN47CKFFA7YA7D6A7UCE4I63OWQ6KQVI" alt="https://www.litoralpress.cl/paginaconsultas/Servicios_NClipDocumentos/Get_Imagen_Nota.aspx?LPKey=WHFEH7TFLBQ6HOFHHRXAAIOBXGUXSHNXB4BCSBWXU7NYRPN47CKFFA7YA7D6A7UCE4I63OWQ6KQ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