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4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9.829.8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5" src="https://www.litoralpress.cl/paginaconsultas/Servicios_NClipDocumentos/Get_Imagen_Nota.aspx?LPKey=RYLJCBF6HERKW5IPOVF5UPLQVYMHXRYA4DDHI6OHBI7S3DB7OQNLUTRFGY752TAOMXW3RAPFG5NX2" alt="https://www.litoralpress.cl/paginaconsultas/Servicios_NClipDocumentos/Get_Imagen_Nota.aspx?LPKey=RYLJCBF6HERKW5IPOVF5UPLQVYMHXRYA4DDHI6OHBI7S3DB7OQNLUTRFGY752TAOMXW3RAPFG5N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