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26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972.8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3" src="https://www.litoralpress.cl/paginaconsultas/Servicios_NClipDocumentos/Get_Imagen_Nota.aspx?LPKey=JNNQWPQJZTCTMB7KX2JFEQAZNHVY5PZG765BXYXUONRFHMGSUSKAMP44HKK4NBGYD4HFNPNCONK3S" alt="https://www.litoralpress.cl/paginaconsultas/Servicios_NClipDocumentos/Get_Imagen_Nota.aspx?LPKey=JNNQWPQJZTCTMB7KX2JFEQAZNHVY5PZG765BXYXUONRFHMGSUSKAMP44HKK4NBGYD4HFNPNCONK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