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0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6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VANIF5YWAGYK4DESGVTYJVAP64JT5MMLSRNF7YPOEBRTIFNLDEHSYBLDZXXTA5NUBGHVN5A47EYM" alt="https://www.litoralpress.cl/paginaconsultas/Servicios_NClipDocumentos/Get_Imagen_Nota.aspx?LPKey=PVANIF5YWAGYK4DESGVTYJVAP64JT5MMLSRNF7YPOEBRTIFNLDEHSYBLDZXXTA5NUBGHVN5A47E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