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58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6BK2EVLPZL3C5IQN3TCVGOOAPA4CYW4I7FOUWXWTJATVTAF4MQMRGI2HNDEN3V3XMXCHJU5KZMYS" alt="https://www.litoralpress.cl/paginaconsultas/Servicios_NClipDocumentos/Get_Imagen_Nota.aspx?LPKey=Y6BK2EVLPZL3C5IQN3TCVGOOAPA4CYW4I7FOUWXWTJATVTAF4MQMRGI2HNDEN3V3XMXCHJU5KZM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34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4TBANY7XCIUGVSTEZZHONE4WJIZYQMMEKO5VQJNOBMIEAENKPUVRZOWEWVQO3WYQ7W4J6QLRQKIMC" alt="https://www.litoralpress.cl/paginaconsultas/Servicios_NClipDocumentos/Get_Imagen_Nota.aspx?LPKey=4TBANY7XCIUGVSTEZZHONE4WJIZYQMMEKO5VQJNOBMIEAENKPUVRZOWEWVQO3WYQ7W4J6QLRQKI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