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7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refugio en Vi&amp;#241;a donde renacen las vidas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HGDPTFLTSK3GHDKLLGVO5KSE7ZDHJYT5J7P2NWJMMJJRVBUFNXWUI2YKQTLDUB3MT45CZWJJKCAG4" alt="https://www.litoralpress.cl/paginaconsultas/Servicios_NClipDocumentos/Get_Imagen_Nota.aspx?LPKey=HGDPTFLTSK3GHDKLLGVO5KSE7ZDHJYT5J7P2NWJMMJJRVBUFNXWUI2YKQTLDUB3MT45CZWJJKCA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