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5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reit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Fed, pero ello no significa que deba persistir un diferencial de tasas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FRWVSK7AS6TX4HGQXCNVSQ7LW4BQM7FJPCHJ235WZB35AWYYPP656F54ORQXLD2KSIWSUM7XLRSFW" alt="https://www.litoralpress.cl/paginaconsultas/Servicios_NClipDocumentos/Get_Imagen_Nota.aspx?LPKey=FRWVSK7AS6TX4HGQXCNVSQ7LW4BQM7FJPCHJ235WZB35AWYYPP656F54ORQXLD2KSIWSUM7XLRS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