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0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88, de 2024.- Determina precios de referencia para combustibles derivados del petr&amp;#243;le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N3XI6XQK3S7SHS6TTJCQLWAGZDL7MUXXBURRBXQDZJ3RFRTFZXSE7PWNNSI2SWMJXFRH2J7HSAKK" alt="https://www.litoralpress.cl/paginaconsultas/Servicios_NClipDocumentos/Get_Imagen_Nota.aspx?LPKey=ZN3XI6XQK3S7SHS6TTJCQLWAGZDL7MUXXBURRBXQDZJ3RFRTFZXSE7PWNNSI2SWMJXFRH2J7HSAK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