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79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356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O6QRJQ43LIEOH4SVWCN4NBTYCLWT4FC62HS55PVJ45FGSLUIWDQGAPTKJOSKGSLGBOOTTR6BBLJMU" alt="https://www.litoralpress.cl/paginaconsultas/Servicios_NClipDocumentos/Get_Imagen_Nota.aspx?LPKey=O6QRJQ43LIEOH4SVWCN4NBTYCLWT4FC62HS55PVJ45FGSLUIWDQGAPTKJOSKGSLGBOOTTR6BBLJ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