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21,5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antes de Saavedra parLicipan e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UWWBO7QARNLA7J5MQJOYLD3FHHZMDX5G7BY3U47NMEEVNRSHRIOD4T7UTVJA6TUH7ZFKAW67RDL2O" alt="https://www.litoralpress.cl/paginaconsultas/Servicios_NClipDocumentos/Get_Imagen_Nota.aspx?LPKey=UWWBO7QARNLA7J5MQJOYLD3FHHZMDX5G7BY3U47NMEEVNRSHRIOD4T7UTVJA6TUH7ZFKAW67RDL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