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12-2024&lt;/td&gt;&lt;td width='7%' align='left' valign='top'&gt;&lt;b style='color:#444444'&gt;P&amp;aacute;g.:&lt;/b&gt;&lt;/td&gt;&lt;td width='15%'&gt;3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93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la Universidad de Antofagasta como un referente&lt;/b&gt;&lt;/td&gt;&lt;/tr&gt;&lt;tr&gt;&lt;td colspan='6'&gt;&amp;nbsp;&lt;/tr&gt;&lt;tr&gt;&lt;td colspan='6' height='830' valign='top'&gt;&lt;p align='center'&gt;&lt;img border="0" width="638" height="825" src="https://www.litoralpress.cl/paginaconsultas/Servicios_NClipDocumentos/Get_Imagen_Nota.aspx?LPKey=KZEDAI25HUSWSJOOAMBI6C4TMPLC3R6HPVYABUL53DYKQA4LI7DC6AJWSBGUK3S3XZPUATAYFVNQG" alt="https://www.litoralpress.cl/paginaconsultas/Servicios_NClipDocumentos/Get_Imagen_Nota.aspx?LPKey=KZEDAI25HUSWSJOOAMBI6C4TMPLC3R6HPVYABUL53DYKQA4LI7DC6AJWSBGUK3S3XZPUATAYFVNQ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