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sidente de Enam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J5RRYBVSIIOYQPKAQU3XRZDWHSA3WJLLJHBPEE4FU3DTKT4MKYQAIRULXXCMDBVJH6U4PFYAS4VKG" alt="https://www.litoralpress.cl/paginaconsultas/Servicios_NClipDocumentos/Get_Imagen_Nota.aspx?LPKey=J5RRYBVSIIOYQPKAQU3XRZDWHSA3WJLLJHBPEE4FU3DTKT4MKYQAIRULXXCMDBVJH6U4PFYAS4V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