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1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383,0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sta y eld&amp;#243;la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06" height="825" src="https://www.litoralpress.cl/paginaconsultas/Servicios_NClipDocumentos/Get_Imagen_Nota.aspx?LPKey=7DYC7N7R6PSBQJTPOGDMGHINS5JYXCQVQFKIPFDTC6Z3R23O52KA5KHTX3RDKU3RCYMAXP2FQ67DU" alt="https://www.litoralpress.cl/paginaconsultas/Servicios_NClipDocumentos/Get_Imagen_Nota.aspx?LPKey=7DYC7N7R6PSBQJTPOGDMGHINS5JYXCQVQFKIPFDTC6Z3R23O52KA5KHTX3RDKU3RCYMAXP2FQ67D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