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SVAOLPNEIJVTBMLMS3LPMX4FV2V5HX7V7VPLZEKQKDZ7KXKY5Y36" alt="https://www.litoralpress.cl/paginaconsultas/Servicios_NClipDocumentos/Get_Imagen_Nota.aspx?LPKey=ZGJRIJ25NRTGMY2TBPZJ2R2ZVSVAOLPNEIJVTBMLMS3LPMX4FV2V5HX7V7VPLZEKQKDZ7KXKY5Y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UPZBEIUBCQOBR2WXUNQ4UOVU4FHZNGGLR2ZQBAVTDH5Z35EZR2C" alt="https://www.litoralpress.cl/paginaconsultas/Servicios_NClipDocumentos/Get_Imagen_Nota.aspx?LPKey=ZZVP5W45DSEIORQF5RUWJTX7MLUPZBEIUBCQOBR2WXUNQ4UOVU4FHZNGGLR2ZQBAVTDH5Z35EZR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JRBDUIQJULMH2IGCY6GAOCFHZ4K6Y22S34PN5OF5OHDHU5XYLOKY" alt="https://www.litoralpress.cl/paginaconsultas/Servicios_NClipDocumentos/Get_Imagen_Nota.aspx?LPKey=HKNESXAM4UJ3E6WGJBEJCOQTGJRBDUIQJULMH2IGCY6GAOCFHZ4K6Y22S34PN5OF5OHDHU5XYLO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JZEVLNYYAOCKVFRJTX6YGSK6BCEOHLMLNNCALSFEX6573EZYKIOY" alt="https://www.litoralpress.cl/paginaconsultas/Servicios_NClipDocumentos/Get_Imagen_Nota.aspx?LPKey=QDUHD3ZCKACT4SSBRJ3RYQA4CJZEVLNYYAOCKVFRJTX6YGSK6BCEOHLMLNNCALSFEX6573EZYKI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SF6AUSH4SBCMN5HDZ3FMFQSU74PJ5NB3A2DHHZFCCAAK4JC5FFFI" alt="https://www.litoralpress.cl/paginaconsultas/Servicios_NClipDocumentos/Get_Imagen_Nota.aspx?LPKey=KYM5WJCW4KB6IYRPOAMJBI6D5SF6AUSH4SBCMN5HDZ3FMFQSU74PJ5NB3A2DHHZFCCAAK4JC5F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G5TWGBL2K5OZEMWEMREPOJFC5RZDE76PNOLWHXP3BJCZJTSIK6KC" alt="https://www.litoralpress.cl/paginaconsultas/Servicios_NClipDocumentos/Get_Imagen_Nota.aspx?LPKey=TXHP5YFG4TVVE4VHPNTB4P4R3G5TWGBL2K5OZEMWEMREPOJFC5RZDE76PNOLWHXP3BJCZJTSIK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