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2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96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6" src="https://www.litoralpress.cl/paginaconsultas/Servicios_NClipDocumentos/Get_Imagen_Nota.aspx?LPKey=EH6VQFOYZIY6JJMGCXGGLBLD372HECT5R6VPTGDJUOSGIH5Y5Z4BWSAXXQBPGQO7LVQKU27J3I5PU" alt="https://www.litoralpress.cl/paginaconsultas/Servicios_NClipDocumentos/Get_Imagen_Nota.aspx?LPKey=EH6VQFOYZIY6JJMGCXGGLBLD372HECT5R6VPTGDJUOSGIH5Y5Z4BWSAXXQBPGQO7LVQKU27J3I5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