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Henr&amp;#237;quez, primera piloto de helic&amp;#243;ptero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273AJ7QPZSTQYDB2OYYCDYKSFPYJE55ERDF7A4Q2MK4NBIIDY2XCED462BOEA6C7IUCOTG25XCNY" alt="https://www.litoralpress.cl/paginaconsultas/Servicios_NClipDocumentos/Get_Imagen_Nota.aspx?LPKey=W273AJ7QPZSTQYDB2OYYCDYKSFPYJE55ERDF7A4Q2MK4NBIIDY2XCED462BOEA6C7IUCOTG25XC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