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0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503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7TSMLTYBISSCZQEW4NUT2C4XXB6K6KSTYTPXOMWXIGDJ6MV3DTIPTLAJFRFY6FGQ4DNYRQOW2HXLU" alt="https://www.litoralpress.cl/paginaconsultas/Servicios_NClipDocumentos/Get_Imagen_Nota.aspx?LPKey=7TSMLTYBISSCZQEW4NUT2C4XXB6K6KSTYTPXOMWXIGDJ6MV3DTIPTLAJFRFY6FGQ4DNYRQOW2HX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UWEOSO5CPLZDRX44YV4LQS33YEBURGTQFJQG6Y77OJWSHDCO5FZHFQNUPMQRNHM4NA3Q2LLZVBB2" alt="https://www.litoralpress.cl/paginaconsultas/Servicios_NClipDocumentos/Get_Imagen_Nota.aspx?LPKey=XUWEOSO5CPLZDRX44YV4LQS33YEBURGTQFJQG6Y77OJWSHDCO5FZHFQNUPMQRNHM4NA3Q2LLZVB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