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eona de 13 a&amp;#241;os Ir&amp;#225; a Espa&amp;#241;a a entren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XUYDCC3T2BY6IXNDKWOIRKLX5WQW2RKO27MSAMNPVGQJUJUEF5K2GGM7X3JKWWZ3LCECMVRMQRAC4" alt="https://www.litoralpress.cl/paginaconsultas/Servicios_NClipDocumentos/Get_Imagen_Nota.aspx?LPKey=XUYDCC3T2BY6IXNDKWOIRKLX5WQW2RKO27MSAMNPVGQJUJUEF5K2GGM7X3JKWWZ3LCECMVRMQRA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