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IJIUXSO4F6TEBE23NPY5SALGXW5RZCQBGR4DIAQG5IVJF3PQ4IGEOSE23TNIKHWQ6UBGUDTH3I4LO" alt="https://www.litoralpress.cl/paginaconsultas/Servicios_NClipDocumentos/Get_Imagen_Nota.aspx?LPKey=IJIUXSO4F6TEBE23NPY5SALGXW5RZCQBGR4DIAQG5IVJF3PQ4IGEOSE23TNIKHWQ6UBGUDTH3I4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