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m&amp;#225;s de 7.000 inscritos se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SR3UUECTXQQVUKJCHOJGVIHB4VA3CYNERO43374EV4G5F3W4TQBZSVWQNUGXU4RODAYJC7WNMS32U" alt="https://www.litoralpress.cl/paginaconsultas/Servicios_NClipDocumentos/Get_Imagen_Nota.aspx?LPKey=SR3UUECTXQQVUKJCHOJGVIHB4VA3CYNERO43374EV4G5F3W4TQBZSVWQNUGXU4RODAYJC7WNMS3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