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DEL MEDIO AMBIENTE DE BACHELET: Domin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KB35SIPA7TVUETEXAGMUQM4HAXEG53ECQVSYQ636PUKRUC5BBJQDJKFKR4WVJFW2DP2GN2RLVRXOC" alt="https://www.litoralpress.cl/paginaconsultas/Servicios_NClipDocumentos/Get_Imagen_Nota.aspx?LPKey=KB35SIPA7TVUETEXAGMUQM4HAXEG53ECQVSYQ636PUKRUC5BBJQDJKFKR4WVJFW2DP2GN2RLVRX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