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55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gen la empana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o la mejor de Chill&amp;#225;n de 2024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33IQZBT6ERLJJSRFQY7Z3F7HNV4IE5BUYBUMKO2MMK5DSOLFW5JNWW5AZCPZRUNBLVRS7W7GTGPQC" alt="https://www.litoralpress.cl/paginaconsultas/Servicios_NClipDocumentos/Get_Imagen_Nota.aspx?LPKey=33IQZBT6ERLJJSRFQY7Z3F7HNV4IE5BUYBUMKO2MMK5DSOLFW5JNWW5AZCPZRUNBLVRS7W7GTGP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