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43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47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2VENMXYJVAGYDTOTBWKHMDP6MESK6LVIII4DN6KKILUTRNCEAMVU4VEP7VCSUHT4Q4ASXK4Y56V54" alt="https://www.litoralpress.cl/paginaconsultas/Servicios_NClipDocumentos/Get_Imagen_Nota.aspx?LPKey=2VENMXYJVAGYDTOTBWKHMDP6MESK6LVIII4DN6KKILUTRNCEAMVU4VEP7VCSUHT4Q4ASXK4Y56V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