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8 / Corporacio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Q7ZH6WOPZAVZDDTTSVJAKDIRKXX6TDJ3SFA2AKNA4WYK5AI2D2X4J7HRC5VLW7WTSVAIM3C4LEY" alt="https://www.litoralpress.cl/paginaconsultas/Servicios_NClipDocumentos/Get_Imagen_Nota.aspx?LPKey=5UQ7ZH6WOPZAVZDDTTSVJAKDIRKXX6TDJ3SFA2AKNA4WYK5AI2D2X4J7HRC5VLW7WTSVAIM3C4L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