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22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KGL3TJ5Z5I7WEN23NPTVMLQQWRC53N6J3WE4KCUGKM42TWGMS5IYWSQG3VUHAKBGK5XW5RJTVCD6" alt="https://www.litoralpress.cl/paginaconsultas/Servicios_NClipDocumentos/Get_Imagen_Nota.aspx?LPKey=FKGL3TJ5Z5I7WEN23NPTVMLQQWRC53N6J3WE4KCUGKM42TWGMS5IYWSQG3VUHAKBGK5XW5RJTVC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300.0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URUCCW7W4CZFDS4G6BHKY33PTDSTS64GKSD5LLC7BSX7TPCATTNQWJUMYWSP5BHQFYDJIXULUS3HU" alt="https://www.litoralpress.cl/paginaconsultas/Servicios_NClipDocumentos/Get_Imagen_Nota.aspx?LPKey=URUCCW7W4CZFDS4G6BHKY33PTDSTS64GKSD5LLC7BSX7TPCATTNQWJUMYWSP5BHQFYDJIXULUS3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