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96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YVQVYT4KDAKKYC5QTHKULPASCJ7VTWLYZAGKBLFJFERFZMPJDP72LYNVI4C4KNUDLHCFAOXLZF2DI" alt="https://www.litoralpress.cl/paginaconsultas/Servicios_NClipDocumentos/Get_Imagen_Nota.aspx?LPKey=YVQVYT4KDAKKYC5QTHKULPASCJ7VTWLYZAGKBLFJFERFZMPJDP72LYNVI4C4KNUDLHCFAOXLZF2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26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UQVVHVMDW55OP42CFSOFZ5HH4Q5XIL4WODEAV5ZDXXSQH6Z3S5CSI5BHJCXBOOHEMABKIPTJXI7E6" alt="https://www.litoralpress.cl/paginaconsultas/Servicios_NClipDocumentos/Get_Imagen_Nota.aspx?LPKey=UQVVHVMDW55OP42CFSOFZ5HH4Q5XIL4WODEAV5ZDXXSQH6Z3S5CSI5BHJCXBOOHEMABKIPTJXI7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0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017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3;ngela VIvan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BVI6V3XUOHEBCROZJMC2FUOLGNSDPAS6OA62ULXV2T6YMWO2KIMHUJLGGJKWUFKAIZMTQ5JLQWW2O" alt="https://www.litoralpress.cl/paginaconsultas/Servicios_NClipDocumentos/Get_Imagen_Nota.aspx?LPKey=BVI6V3XUOHEBCROZJMC2FUOLGNSDPAS6OA62ULXV2T6YMWO2KIMHUJLGGJKWUFKAIZMTQ5JLQWW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