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nos tienen menos hijos por econom&amp;#237;a y para evitar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WTPRZC4AKLBBOQP5CKDAXW42KFNK7QS47EI3LIIBVXQPTHPH23WQEBJFQUJRGQNLD7OFSXDC7OMYI" alt="https://www.litoralpress.cl/paginaconsultas/Servicios_NClipDocumentos/Get_Imagen_Nota.aspx?LPKey=WTPRZC4AKLBBOQP5CKDAXW42KFNK7QS47EI3LIIBVXQPTHPH23WQEBJFQUJRGQNLD7OFSXDC7OM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