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74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explic&amp;#243; rechazo a planes deseisisap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JBBUQU27MED5UXCJAV2Z2YNQ2L6KBRCYIAXVN2CBXT5E7WAHY2D24RYEWIHFHZVOVQQIIQIEDYKBI" alt="https://www.litoralpress.cl/paginaconsultas/Servicios_NClipDocumentos/Get_Imagen_Nota.aspx?LPKey=JBBUQU27MED5UXCJAV2Z2YNQ2L6KBRCYIAXVN2CBXT5E7WAHY2D24RYEWIHFHZVOVQQIIQIEDYK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