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34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WRJFJE4JFADIMM7V6NEJ422N72ODL2DLIA56C7BNODNXQ7PZTOQWAXT5W3ACTGKGMZE2NJ3DMBKW4" alt="https://www.litoralpress.cl/paginaconsultas/Servicios_NClipDocumentos/Get_Imagen_Nota.aspx?LPKey=WRJFJE4JFADIMM7V6NEJ422N72ODL2DLIA56C7BNODNXQ7PZTOQWAXT5W3ACTGKGMZE2NJ3DMBK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939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LEUJSFXA4QSVJEHI7GCK3SERB7R5GDQGS4Y7JG6OQ3NPH4I3FRYTDRMOFJFTW3JRPMYRRUSCG53RM" alt="https://www.litoralpress.cl/paginaconsultas/Servicios_NClipDocumentos/Get_Imagen_Nota.aspx?LPKey=LEUJSFXA4QSVJEHI7GCK3SERB7R5GDQGS4Y7JG6OQ3NPH4I3FRYTDRMOFJFTW3JRPMYRRUSCG53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08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KUCI5NIBBTBIXUIDFFFRFC4BWQM2S4ZIWNJYXK55HBEX5JIN4K3NFYKQ6MWRMFAEBTG2L43B54SOW" alt="https://www.litoralpress.cl/paginaconsultas/Servicios_NClipDocumentos/Get_Imagen_Nota.aspx?LPKey=KUCI5NIBBTBIXUIDFFFRFC4BWQM2S4ZIWNJYXK55HBEX5JIN4K3NFYKQ6MWRMFAEBTG2L43B54S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