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 INNA - Proyecto Integrado de Infraestructura Energ&amp;#233;tica para la Generaci&amp;#243;n de Hidr&amp;#243;geno y Amon&amp;#237;aco Verd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ULGLABOSFYBO5JHQCLJFRFE45HUIJB6IZ3NRJGEMXSGS4OJC3NGPWSF5XGNLU5IBQZZKMV3OUZBE" alt="https://www.litoralpress.cl/paginaconsultas/Servicios_NClipDocumentos/Get_Imagen_Nota.aspx?LPKey=FULGLABOSFYBO5JHQCLJFRFE45HUIJB6IZ3NRJGEMXSGS4OJC3NGPWSF5XGNLU5IBQZZKMV3OUZ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 INNA - Proyecto Integrado de Infraestructura Energ&amp;#233;tica para la Generaci&amp;#243;n de Hidr&amp;#243;geno y Amon&amp;#237;aco Verd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YYSNCXFMMVTR3C324XWVDNPZIONXP7LALNLV22N2SYUJUUY4INFO35GMNUUIXGKULPIBMI7H7HB6" alt="https://www.litoralpress.cl/paginaconsultas/Servicios_NClipDocumentos/Get_Imagen_Nota.aspx?LPKey=4YYSNCXFMMVTR3C324XWVDNPZIONXP7LALNLV22N2SYUJUUY4INFO35GMNUUIXGKULPIBMI7H7H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 INNA - Proyecto Integrado de Infraestructura Energ&amp;#233;tica para la Generaci&amp;#243;n de Hidr&amp;#243;geno y Amon&amp;#237;aco Verd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7AQPETA2KRQ6KR66VJFL6KKFRQK4VKRY556IO5KO6SULQBZKSCBW7FKQVNA53TIL5JST44FP5VQ" alt="https://www.litoralpress.cl/paginaconsultas/Servicios_NClipDocumentos/Get_Imagen_Nota.aspx?LPKey=TH7AQPETA2KRQ6KR66VJFL6KKFRQK4VKRY556IO5KO6SULQBZKSCBW7FKQVNA53TIL5JST44FP5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