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627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aguay se inspira en el modelo de concesiones para desarrollar su infraestructura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BJC233QT2B53YOCF4UHNEM624RGSAJBYXEE23OMLO7CP54R7D3ROP7XNKK5JGFR25HLVD2D5B6EB6" alt="https://www.litoralpress.cl/paginaconsultas/Servicios_NClipDocumentos/Get_Imagen_Nota.aspx?LPKey=BJC233QT2B53YOCF4UHNEM624RGSAJBYXEE23OMLO7CP54R7D3ROP7XNKK5JGFR25HLVD2D5B6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