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2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2" src="https://www.litoralpress.cl/paginaconsultas/Servicios_NClipDocumentos/Get_Imagen_Nota.aspx?LPKey=W3IMR7LDFXCQL6UTEF45YGLCGT5K5FFMIWG73Z2JM4I2UWBWGAKGYRB2KAZFKSZACV6UQXJUKANXC" alt="https://www.litoralpress.cl/paginaconsultas/Servicios_NClipDocumentos/Get_Imagen_Nota.aspx?LPKey=W3IMR7LDFXCQL6UTEF45YGLCGT5K5FFMIWG73Z2JM4I2UWBWGAKGYRB2KAZFKSZACV6UQXJUKAN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