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5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NEBU2BDHVQDHET5WMC6KDEYN55TV2OUH7SIY3ZP37HODOUQ2RNRS" alt="https://www.litoralpress.cl/paginaconsultas/Servicios_NClipDocumentos/Get_Imagen_Nota.aspx?LPKey=PDQWOEGE6QCYZR52RBL3QG4XFNEBU2BDHVQDHET5WMC6KDEYN55TV2OUH7SIY3ZP37HODOUQ2RN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14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MWBRUGSAFIZLKO2FD6PZ5GX5A326C4JBYDDQ6NMPXXNCOLZFYDL4" alt="https://www.litoralpress.cl/paginaconsultas/Servicios_NClipDocumentos/Get_Imagen_Nota.aspx?LPKey=ORI6OZPUK5PZYXYZ7VQ2CE7IJMWBRUGSAFIZLKO2FD6PZ5GX5A326C4JBYDDQ6NMPXXNCOLZFY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