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WPOJHQTXXP4AM2XDFPZNAOAI37KTWLEUUADGEBYLTOY4PYAMM2W6QJ2MDGWIKOKZTGATZQ4ICRNW" alt="https://www.litoralpress.cl/paginaconsultas/Servicios_NClipDocumentos/Get_Imagen_Nota.aspx?LPKey=6WPOJHQTXXP4AM2XDFPZNAOAI37KTWLEUUADGEBYLTOY4PYAMM2W6QJ2MDGWIKOKZTGATZQ4ICR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IMKSR6YQVRNS2XAZJSDTWOJHSX3GJHAFPC5F3YMVS5VNPMWUXUTWCFW3RFMPTERSJ35ZELCVRDLL6" alt="https://www.litoralpress.cl/paginaconsultas/Servicios_NClipDocumentos/Get_Imagen_Nota.aspx?LPKey=IMKSR6YQVRNS2XAZJSDTWOJHSX3GJHAFPC5F3YMVS5VNPMWUXUTWCFW3RFMPTERSJ35ZELCVRDL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