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EE7STKE55PN2VBDI2QTABRL5HS53SFZDZZRMTNBL7Q3JWGP2X3SSNUITUQUIZ3N6YQAKWZP6GP4" alt="https://www.litoralpress.cl/paginaconsultas/Servicios_NClipDocumentos/Get_Imagen_Nota.aspx?LPKey=QYEE7STKE55PN2VBDI2QTABRL5HS53SFZDZZRMTNBL7Q3JWGP2X3SSNUITUQUIZ3N6YQAKWZP6G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