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19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21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Marcel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3JAZH6WGDXAYGT4QBAZ56OJ3LNRNRS4NCBQAZVPAP3NUFJG727EJ6MJKX7NXYJV423XCDKWIF6BE" alt="https://www.litoralpress.cl/paginaconsultas/Servicios_NClipDocumentos/Get_Imagen_Nota.aspx?LPKey=53JAZH6WGDXAYGT4QBAZ56OJ3LNRNRS4NCBQAZVPAP3NUFJG727EJ6MJKX7NXYJV423XCDKWIF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